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Address"/>
                              <w:ind w:left="576" w:hanging="0"/>
                              <w:rPr>
                                <w:rFonts w:ascii="Arial" w:hAnsi="Arial" w:cs="Arial"/>
                              </w:rPr>
                            </w:pPr>
                            <w:r>
                              <w:rPr>
                                <w:rFonts w:cs="Arial" w:ascii="Arial" w:hAnsi="Arial"/>
                                <w:caps w:val="false"/>
                                <w:smallCaps w:val="false"/>
                              </w:rPr>
                              <w:t>Kelvin Williams</w:t>
                            </w:r>
                          </w:p>
                          <w:p>
                            <w:pPr>
                              <w:pStyle w:val="Address"/>
                              <w:ind w:left="576" w:hanging="0"/>
                              <w:rPr>
                                <w:rFonts w:ascii="Arial" w:hAnsi="Arial" w:cs="Arial"/>
                              </w:rPr>
                            </w:pPr>
                            <w:r>
                              <w:rPr>
                                <w:rFonts w:cs="Arial" w:ascii="Arial" w:hAnsi="Arial"/>
                                <w:caps w:val="false"/>
                                <w:smallCaps w:val="false"/>
                              </w:rPr>
                              <w:t>Head of Planning &amp; Building Control</w:t>
                            </w:r>
                          </w:p>
                          <w:p>
                            <w:pPr>
                              <w:pStyle w:val="Address"/>
                              <w:ind w:left="576" w:hanging="0"/>
                              <w:rPr>
                                <w:rFonts w:ascii="Arial" w:hAnsi="Arial" w:cs="Arial"/>
                              </w:rPr>
                            </w:pPr>
                            <w:r>
                              <w:rPr>
                                <w:rFonts w:cs="Arial" w:ascii="Arial" w:hAnsi="Arial"/>
                                <w:caps w:val="false"/>
                                <w:smallCaps w:val="false"/>
                              </w:rPr>
                              <w:t>Wealden District Council</w:t>
                            </w:r>
                          </w:p>
                          <w:p>
                            <w:pPr>
                              <w:pStyle w:val="Address"/>
                              <w:ind w:left="576" w:hanging="0"/>
                              <w:rPr>
                                <w:rFonts w:ascii="Arial" w:hAnsi="Arial" w:cs="Arial"/>
                              </w:rPr>
                            </w:pPr>
                            <w:r>
                              <w:rPr>
                                <w:rFonts w:cs="Arial" w:ascii="Arial" w:hAnsi="Arial"/>
                                <w:caps w:val="false"/>
                                <w:smallCaps w:val="false"/>
                              </w:rPr>
                              <w:t>Council Offices, Vicarage Lane</w:t>
                            </w:r>
                          </w:p>
                          <w:p>
                            <w:pPr>
                              <w:pStyle w:val="Address"/>
                              <w:ind w:left="576" w:hanging="0"/>
                              <w:rPr>
                                <w:rFonts w:ascii="Arial" w:hAnsi="Arial" w:cs="Arial"/>
                              </w:rPr>
                            </w:pPr>
                            <w:r>
                              <w:rPr>
                                <w:rFonts w:cs="Arial" w:ascii="Arial" w:hAnsi="Arial"/>
                              </w:rPr>
                              <w:t>HAILSHAM</w:t>
                            </w:r>
                          </w:p>
                          <w:p>
                            <w:pPr>
                              <w:pStyle w:val="Normal"/>
                              <w:ind w:firstLine="576"/>
                              <w:rPr>
                                <w:rFonts w:ascii="Arial" w:hAnsi="Arial" w:cs="Arial"/>
                              </w:rPr>
                            </w:pPr>
                            <w:r>
                              <w:rPr>
                                <w:rFonts w:cs="Arial" w:ascii="Arial" w:hAnsi="Arial"/>
                                <w:caps/>
                              </w:rPr>
                              <w:t>BN27 2AX Fao Mr R F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65.25pt;mso-position-vertical-relative:page;margin-left:73.1pt;mso-position-horizontal-relative:page">
                <v:fill opacity="0f"/>
                <v:textbox inset="0in,0in,0in,0in">
                  <w:txbxContent>
                    <w:p>
                      <w:pPr>
                        <w:pStyle w:val="Address"/>
                        <w:ind w:left="576" w:hanging="0"/>
                        <w:rPr>
                          <w:rFonts w:ascii="Arial" w:hAnsi="Arial" w:cs="Arial"/>
                        </w:rPr>
                      </w:pPr>
                      <w:r>
                        <w:rPr>
                          <w:rFonts w:cs="Arial" w:ascii="Arial" w:hAnsi="Arial"/>
                          <w:caps w:val="false"/>
                          <w:smallCaps w:val="false"/>
                        </w:rPr>
                        <w:t>Kelvin Williams</w:t>
                      </w:r>
                    </w:p>
                    <w:p>
                      <w:pPr>
                        <w:pStyle w:val="Address"/>
                        <w:ind w:left="576" w:hanging="0"/>
                        <w:rPr>
                          <w:rFonts w:ascii="Arial" w:hAnsi="Arial" w:cs="Arial"/>
                        </w:rPr>
                      </w:pPr>
                      <w:r>
                        <w:rPr>
                          <w:rFonts w:cs="Arial" w:ascii="Arial" w:hAnsi="Arial"/>
                          <w:caps w:val="false"/>
                          <w:smallCaps w:val="false"/>
                        </w:rPr>
                        <w:t>Head of Planning &amp; Building Control</w:t>
                      </w:r>
                    </w:p>
                    <w:p>
                      <w:pPr>
                        <w:pStyle w:val="Address"/>
                        <w:ind w:left="576" w:hanging="0"/>
                        <w:rPr>
                          <w:rFonts w:ascii="Arial" w:hAnsi="Arial" w:cs="Arial"/>
                        </w:rPr>
                      </w:pPr>
                      <w:r>
                        <w:rPr>
                          <w:rFonts w:cs="Arial" w:ascii="Arial" w:hAnsi="Arial"/>
                          <w:caps w:val="false"/>
                          <w:smallCaps w:val="false"/>
                        </w:rPr>
                        <w:t>Wealden District Council</w:t>
                      </w:r>
                    </w:p>
                    <w:p>
                      <w:pPr>
                        <w:pStyle w:val="Address"/>
                        <w:ind w:left="576" w:hanging="0"/>
                        <w:rPr>
                          <w:rFonts w:ascii="Arial" w:hAnsi="Arial" w:cs="Arial"/>
                        </w:rPr>
                      </w:pPr>
                      <w:r>
                        <w:rPr>
                          <w:rFonts w:cs="Arial" w:ascii="Arial" w:hAnsi="Arial"/>
                          <w:caps w:val="false"/>
                          <w:smallCaps w:val="false"/>
                        </w:rPr>
                        <w:t>Council Offices, Vicarage Lane</w:t>
                      </w:r>
                    </w:p>
                    <w:p>
                      <w:pPr>
                        <w:pStyle w:val="Address"/>
                        <w:ind w:left="576" w:hanging="0"/>
                        <w:rPr>
                          <w:rFonts w:ascii="Arial" w:hAnsi="Arial" w:cs="Arial"/>
                        </w:rPr>
                      </w:pPr>
                      <w:r>
                        <w:rPr>
                          <w:rFonts w:cs="Arial" w:ascii="Arial" w:hAnsi="Arial"/>
                        </w:rPr>
                        <w:t>HAILSHAM</w:t>
                      </w:r>
                    </w:p>
                    <w:p>
                      <w:pPr>
                        <w:pStyle w:val="Normal"/>
                        <w:ind w:firstLine="576"/>
                        <w:rPr>
                          <w:rFonts w:ascii="Arial" w:hAnsi="Arial" w:cs="Arial"/>
                        </w:rPr>
                      </w:pPr>
                      <w:r>
                        <w:rPr>
                          <w:rFonts w:cs="Arial" w:ascii="Arial" w:hAnsi="Arial"/>
                          <w:caps/>
                        </w:rPr>
                        <w:t>BN27 2AX Fao Mr R F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15 November 2013</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720/CM</w:t>
        <w:tab/>
        <w:t>WD/2013/6003/CM</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WD/720/CM - Proposed new manege and associated works as approved under WD/689/CM with additional areas of fill and landscaping to improve pasture land and maintenance safety.Messens Farm, Potmans Lane, Bexhill-on-Sea, TN39 5JL. (Within land edged red on applicants plan no. 79681/12/02C)</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ir meeting on 13 November 2013 the Planning Committee of the Regulatory Committee on behalf of the County Council resolved, to authorise the carrying out of the above development.  Planning Permission is now granted.  A copy of the Decisio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Ecological Appraisal, 79681/12/02c - Location Plan, 79681/12/01b - Block Plan, 79681/12/03c - Layout Plan, 79681/12/04a - Signage and Access Plan, 79681/12/05b - Sections A-C, 79681/12/06 - Sections D-F, Seeding Plan Scale 1: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Pollington, Peter G. V. Kenward - Agent</w:t>
        <w:tab/>
        <w:tab/>
        <w:t xml:space="preserve"> </w:t>
      </w:r>
    </w:p>
    <w:p>
      <w:pPr>
        <w:pStyle w:val="Normal"/>
        <w:jc w:val="both"/>
        <w:rPr>
          <w:rFonts w:ascii="Arial" w:hAnsi="Arial" w:cs="Arial"/>
          <w:sz w:val="16"/>
          <w:szCs w:val="16"/>
        </w:rPr>
      </w:pPr>
      <w:r>
        <w:rPr>
          <w:rFonts w:cs="Arial" w:ascii="Arial" w:hAnsi="Arial"/>
          <w:sz w:val="20"/>
        </w:rPr>
        <w:tab/>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EAST SUSSEX COUNTY COUNCIL</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TOWN AND COUNTRY PLANNING ACT, 199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b/>
          <w:spacing w:val="-2"/>
        </w:rPr>
        <w:t>TOWN AND COUNTRY PLANNING (DEVELOPMENT MANAGEMENT PROCEDURE) (ENGLAND) ORDER 2010</w:t>
      </w:r>
    </w:p>
    <w:p>
      <w:pPr>
        <w:pStyle w:val="Normal"/>
        <w:suppressAutoHyphens w:val="true"/>
        <w:jc w:val="both"/>
        <w:rPr/>
      </w:pPr>
      <w:r>
        <w:rPr>
          <w:rFonts w:cs="Arial" w:ascii="Arial" w:hAnsi="Arial"/>
          <w:spacing w:val="-2"/>
        </w:rPr>
        <w:t>____________________________________________________________________</w:t>
      </w:r>
    </w:p>
    <w:p>
      <w:pPr>
        <w:pStyle w:val="Normal"/>
        <w:suppressAutoHyphens w:val="true"/>
        <w:jc w:val="both"/>
        <w:rPr>
          <w:rFonts w:ascii="Arial" w:hAnsi="Arial" w:cs="Arial"/>
          <w:spacing w:val="-2"/>
        </w:rPr>
      </w:pPr>
      <w:r>
        <w:rPr>
          <w:rFonts w:cs="Arial" w:ascii="Arial" w:hAnsi="Arial"/>
          <w:spacing w:val="-2"/>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Mr B G Hepburn</w:t>
            </w:r>
          </w:p>
          <w:p>
            <w:pPr>
              <w:pStyle w:val="Normal"/>
              <w:tabs>
                <w:tab w:val="clear" w:pos="720"/>
                <w:tab w:val="left" w:pos="-720" w:leader="none"/>
                <w:tab w:val="left" w:pos="0" w:leader="none"/>
              </w:tabs>
              <w:suppressAutoHyphens w:val="true"/>
              <w:jc w:val="both"/>
              <w:rPr/>
            </w:pPr>
            <w:r>
              <w:rPr>
                <w:rFonts w:cs="Arial" w:ascii="Arial" w:hAnsi="Arial"/>
              </w:rPr>
              <w:t>C/0 Mr Pollington</w:t>
            </w:r>
          </w:p>
        </w:tc>
        <w:tc>
          <w:tcPr>
            <w:tcW w:w="4456"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ounty Ref. No. WD/720/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rPr>
            </w:pPr>
            <w:r>
              <w:rPr>
                <w:rFonts w:cs="Arial" w:ascii="Arial" w:hAnsi="Arial"/>
              </w:rPr>
            </w:r>
          </w:p>
        </w:tc>
        <w:tc>
          <w:tcPr>
            <w:tcW w:w="3958" w:type="dxa"/>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Peter G. V. Kenward</w:t>
            </w:r>
          </w:p>
          <w:p>
            <w:pPr>
              <w:pStyle w:val="Normal"/>
              <w:tabs>
                <w:tab w:val="clear" w:pos="720"/>
                <w:tab w:val="left" w:pos="-720" w:leader="none"/>
                <w:tab w:val="left" w:pos="0" w:leader="none"/>
              </w:tabs>
              <w:suppressAutoHyphens w:val="true"/>
              <w:rPr>
                <w:rFonts w:ascii="Arial" w:hAnsi="Arial" w:cs="Arial"/>
              </w:rPr>
            </w:pPr>
            <w:r>
              <w:rPr>
                <w:rFonts w:cs="Arial" w:ascii="Arial" w:hAnsi="Arial"/>
              </w:rPr>
              <w:t>West End House</w:t>
            </w:r>
          </w:p>
          <w:p>
            <w:pPr>
              <w:pStyle w:val="Normal"/>
              <w:tabs>
                <w:tab w:val="clear" w:pos="720"/>
                <w:tab w:val="left" w:pos="-720" w:leader="none"/>
                <w:tab w:val="left" w:pos="0" w:leader="none"/>
              </w:tabs>
              <w:suppressAutoHyphens w:val="true"/>
              <w:rPr>
                <w:rFonts w:ascii="Arial" w:hAnsi="Arial" w:cs="Arial"/>
              </w:rPr>
            </w:pPr>
            <w:r>
              <w:rPr>
                <w:rFonts w:cs="Arial" w:ascii="Arial" w:hAnsi="Arial"/>
              </w:rPr>
              <w:t>West End</w:t>
            </w:r>
          </w:p>
          <w:p>
            <w:pPr>
              <w:pStyle w:val="Normal"/>
              <w:tabs>
                <w:tab w:val="clear" w:pos="720"/>
                <w:tab w:val="left" w:pos="-720" w:leader="none"/>
                <w:tab w:val="left" w:pos="0" w:leader="none"/>
              </w:tabs>
              <w:suppressAutoHyphens w:val="true"/>
              <w:rPr>
                <w:rFonts w:ascii="Arial" w:hAnsi="Arial" w:cs="Arial"/>
              </w:rPr>
            </w:pPr>
            <w:r>
              <w:rPr>
                <w:rFonts w:cs="Arial" w:ascii="Arial" w:hAnsi="Arial"/>
              </w:rPr>
              <w:t>Herstmonceux, BN27 4NL</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tc>
        <w:tc>
          <w:tcPr>
            <w:tcW w:w="4456" w:type="dxa"/>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District Ref. No.:-RR/2013/1788/CM</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rPr>
        <w:t xml:space="preserve">In pursuance of their powers under the above mentioned Act, Order and Regulations, the Council as the local planning authority hereby GRANT PLANNING PERMISSION for Proposed new manege and associated works as approved under WD/689/CM with additional areas of fill and landscaping to improve pasture land and maintenance safety. Messens Farm, Potmans Lane, Bexhill-on-Sea, TN39 5JL. (Within land edged red on applicants plan no. </w:t>
      </w:r>
      <w:r>
        <w:rPr>
          <w:rFonts w:cs="Arial" w:ascii="Arial" w:hAnsi="Arial"/>
          <w:sz w:val="22"/>
          <w:szCs w:val="22"/>
        </w:rPr>
        <w:t>79681/12/02c</w:t>
      </w:r>
      <w:r>
        <w:rPr>
          <w:rFonts w:cs="Arial" w:ascii="Arial" w:hAnsi="Arial"/>
        </w:rPr>
        <w:t xml:space="preserve">) </w:t>
      </w:r>
      <w:r>
        <w:rPr>
          <w:rFonts w:cs="Arial" w:ascii="Arial" w:hAnsi="Arial"/>
          <w:spacing w:val="-2"/>
        </w:rPr>
        <w:t xml:space="preserve"> in accordance with your application validated by the East Sussex County Council on  20 August 2013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pPr>
      <w:r>
        <w:rPr>
          <w:rFonts w:cs="Arial" w:ascii="Arial" w:hAnsi="Arial"/>
          <w:spacing w:val="-2"/>
        </w:rPr>
        <w:t>1.</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2.</w:t>
        <w:tab/>
        <w:t>No waste material other than clean, uncontaminated and inert waste shall be deposited at the site. There shall be no deposit of ferrous and non-ferrous metals, plastics or tarmacadam at the si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order to prevent pollution and in the interests of the after use of the land and to comply with Policy WMP8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3.</w:t>
        <w:tab/>
        <w:t>A temporary 15 metres long passing bay shall be constructed on the northern side of the southern access route to Messens Farm, as close to the junction with Potmans Lane as possible. The main body of the passing bay should have a minimum width of 2.5 metres for a distance of 10 metres with each end tapering sufficiently to allow vehicles to manoeuvre conveniently in and out of the area. The passing bay should be constructed within 4 weeks of the date of this permission and should be maintained in a working condition until the completion of the development. The land shall be restored to its current state comprising a hedgerow, fence and grassed area following the completion of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Reason: In the interests of highway safety and to accord with Policy WMP26 of the East Sussex, South Downs and Brighton &amp; Hove Waste and Minerals Local Plan 2013.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4.</w:t>
        <w:tab/>
        <w:t xml:space="preserve">Between Monday and Friday, no more than 15 lorries associated with the deposition of waste and the construction of the development shall enter the site on any one day and no more than 15 shall leave so that there shall be no more than 30 such vehicle movements in total on any one week day. On Saturdays, no more than 8 lorries associated with the deposition of waste and the construction of the development shall enter the site on any one day and no more than 8 shall leave so that there shall be no more than 16 such vehicle movements during Saturday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Reason: To safeguard the amenity of persons in the locality, in accordance with Policy WM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5.</w:t>
        <w:tab/>
        <w:t>No construction machinery shall be operated, no construction process shall be carried out and no deliveries taken to or despatched from the site other than between the hours of 07.30 and 17.00 on Mondays to Fridays inclusive and between 08.00 and 12.30 on Saturdays and not at any time on Sundays, Bank and Public Holida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Reason: To safeguard the amenity of persons in the locality, in accordance with Policy WM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6.</w:t>
        <w:tab/>
        <w:t xml:space="preserve">Any vehicle used for the importation of waste materials shall be cleaned at the site so as to avoid the transfer of any mud and debris on to the public highway in such a quantity which could result in a hazard to other user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highway safety and the amenity of the locality, in accordance with Policies WMP25 and WMP26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7.</w:t>
        <w:tab/>
        <w:t xml:space="preserve">No further tipping shall take place after the 30th November 2013 until marker posts and/or profile boards which relate to ordnance datum have been placed at 10 metres intervals, or at intervals to be agreed in writing with the Director of Communities, Economy and Transport, to indicate the area of approved tipping operations and the finished height of tipped material in accordance with the approved plans. All posts and boards shall be retained in place while the development is being carried out and if removed, displaced, damaged or destroyed at any time shall be replaced within seven day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Reason: To ensure the development complies with the approved plans for the site and in the interests of securing an appropriate restoration in accordance with Policy WMP8b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8.</w:t>
        <w:tab/>
        <w:t xml:space="preserve">The marker posts and temporary fence demarcating the tipping area as shown on drawing 79681/12/01b shall be maintained on site for the duration of the construction period. No tipping shall take place outside of the permitted are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Reason: To ensure the development complies with the approved plans for the site and to secure an appropriate restoration of the site, in accordance with Policy WMP8b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9.</w:t>
        <w:tab/>
        <w:t>By 20th December 2013, full details of the proposed seeding and restoration of areas affected by the construction activities and adjacent areas shall be submitted to the Director of Communities, Economy and Transport for written approval. The details shall inclu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ind w:left="720" w:hanging="0"/>
        <w:jc w:val="both"/>
        <w:rPr/>
      </w:pPr>
      <w:r>
        <w:rPr>
          <w:rFonts w:cs="Arial" w:ascii="Arial" w:hAnsi="Arial"/>
          <w:spacing w:val="-2"/>
        </w:rPr>
        <w:t>(i) The proposed seeding (including type of seed and density of sowing) for the fill and banking areas (as illustrated on drawing 79681/12/01b). The seed shall be a meadow-mix of local proven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i) A timetable for the implementation of the works detailed in (i) above; a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iii) Monitoring and maintenance of the works detailed in (i) abov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The approved details shall be fully implemented in accordance with the approved time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securing an appropriate restoration of the site, in accordance with Policy WMP8b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10.</w:t>
        <w:tab/>
        <w:t>Within two weeks of the date of this permission, full details (including colour) and/or a sample of the materials to be used in the construction of the ground surface of the manege hereby permitted shall be submitted to and approved in writing by the Director of Communities, Economy and Transport. Development shall be carried out in accordance with the approved detai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Reason: To ensure the appropriate appearance of the development in the area in accordance with Policy WMP8b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11.</w:t>
        <w:tab/>
        <w:t>No artificial external lighting, including floodlighting, shall be installed or used in relation to the development hereby permitted, other than in accordance with details which have first been submitted to and approved  in writing by the Director of Communities, Economy and Trans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In the interests of protecting visual amenity in this rural location, in accordance with Policy WMP25 of the East Sussex, South Downs and Brighton &amp; Hove Waste and Minerals Local Plan 2013.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12.</w:t>
        <w:tab/>
        <w:t>All trees that are likely to be affected by the construction activities, including the mature Oak tree to the west of the proposed manege (illustrated on drawing no. 79681/12/01b), shall be protected throughout the construction period by barriers or ground protection, in accordance with BS 5837 - Trees in Relation to Constru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Reason: In the interests of protecting trees in the locality including the ancient woodland, in accordance with Saved Policy EN13 of the Wealden Local Plan 1998 and Policy WMP27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13.</w:t>
        <w:tab/>
        <w:t>There shall be no storage of waste materials or any other items or materials, or any vehicular parking within the Root Protection Area of any trees, as defined by British Standard 5837 (Trees in Relation to Construction), or within 15 metres of the edge of the crown spread of any trees within Kiln Woo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Reason: In the interests of protecting trees in the locality including the ancient woodland, in accordance with Saved Policy EN13 of the Wealden Local Plan 1998 and Policy WMP27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14.</w:t>
        <w:tab/>
        <w:t>The manege hereby permitted shall be used for private equestrian purposes only and not for any commercial riding, livery or other business 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Reason: In the interests of protecting the amenity of the locality, in accordance with Policy WMP25 of the East Sussex, South Downs and Brighton &amp; Hove Waste and Minerals Local Plan 2013 and Saved Policy DC13 (5) of the Wealden Local Plan 199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15.</w:t>
        <w:tab/>
        <w:t>Within two weeks of the date of this permission clear signage shall be erected (i) to warn drivers of the possible presence of pedestrians including those using the public footpath (Ninfield 16) and (ii) indicating a 'No Left Turn' at the exit to make it clear to lorry drivers that lorries should not exit the site and travel north on Potmans La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pPr>
      <w:r>
        <w:rPr>
          <w:rFonts w:cs="Arial" w:ascii="Arial" w:hAnsi="Arial"/>
          <w:spacing w:val="-2"/>
        </w:rPr>
        <w:t xml:space="preserve">Reason: In the interests of highway safety, in accordance with Policy WMP26 of the East Sussex, South Downs and Brighton &amp; Hove Waste and Minerals Local Plan 2013.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pPr>
      <w:r>
        <w:rPr>
          <w:rFonts w:cs="Arial" w:ascii="Arial" w:hAnsi="Arial"/>
        </w:rPr>
        <w:t>Ecological Appraisal, 79681/12/02c - Location Plan, 79681/12/01b - Block Plan, 79681/12/03c - Layout Plan, 79681/12/04a - Signage and Access Plan, 79681/12/05b - Sections A-C, 79681/12/06 - Sections D-F, Seeding Plan Scale 1:500</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t>INFORMATIVES</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pPr>
      <w:r>
        <w:rPr>
          <w:rFonts w:cs="Arial" w:ascii="Arial" w:hAnsi="Arial"/>
        </w:rPr>
        <w:t>1.</w:t>
        <w:tab/>
        <w:t>The applicant is informed that the activity hereby permitted is likely to fall under the Environmental Permitting Regulations, and he should consult the Environment Agency's website initially or contact the Environment Agency's National Permitting Service, prior to the continuation of developmen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2.</w:t>
        <w:tab/>
        <w:t>The Applicant's attention is drawn to the provisions of:- The Wildlife and Countryside Act 1981, as amended (With specific regard to protected species and breeding bird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3.</w:t>
        <w:tab/>
        <w:t>The applicant is advised that all heavy vehicles accessing the site should approach from the south, via the A269 and Potmans Lane, and exit via Potmans Lane to the sout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policies relevant to this decision are:</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Wealden Local Plan 1998: Saved Policies: GD2 (Development Boundary), EN8 (Low Weald), EN13 (Ancient Woodlands), EN27 (2) (Amenity), DC13 (Equestrian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The Wealden District (incorporating part of the South Downs National Park) Core Strategy Local Plan was adopted on 19</w:t>
      </w:r>
      <w:r>
        <w:rPr>
          <w:rFonts w:cs="Arial" w:ascii="Arial" w:hAnsi="Arial"/>
          <w:vertAlign w:val="superscript"/>
        </w:rPr>
        <w:t>th</w:t>
      </w:r>
      <w:r>
        <w:rPr>
          <w:rFonts w:cs="Arial" w:ascii="Arial" w:hAnsi="Arial"/>
        </w:rPr>
        <w:t xml:space="preserve"> February 2013. The Core Strategy Local Plan is the key policy document setting out a strategic vision, objectives and spatial strategy for the area up to 2027. It only replaces parts of the Wealden Local Plan 1998. Some policies from this earlier plan are still “saved” where they remain of relevance and until they are superseded by further development plan documents. A Strategic Sites Development Plan Document (DPD) and Delivery and Site Allocations DPD will be produced (and collectively known as Site Allocation DPDs) to accompany the Core Strategy. At the moment, however, saved development management policies contained in the Wealden Local Plan remain part of the Development Plan for the area. Wealden District Council has not formally determined whether its Saved Policies in the Wealden Local Plan are in general conformity with the NPPF. The Saved Policies are considered by the County Planning Authority to be in general conformity with the overarching principles of the NPPF. </w:t>
      </w:r>
    </w:p>
    <w:p>
      <w:pPr>
        <w:pStyle w:val="Normal"/>
        <w:jc w:val="both"/>
        <w:rPr>
          <w:rFonts w:ascii="Arial" w:hAnsi="Arial" w:cs="Arial"/>
        </w:rPr>
      </w:pPr>
      <w:r>
        <w:rPr>
          <w:rFonts w:cs="Arial" w:ascii="Arial" w:hAnsi="Arial"/>
        </w:rPr>
      </w:r>
    </w:p>
    <w:p>
      <w:pPr>
        <w:pStyle w:val="Normal"/>
        <w:jc w:val="both"/>
        <w:rPr/>
      </w:pPr>
      <w:r>
        <w:rPr>
          <w:rFonts w:cs="Arial" w:ascii="Arial" w:hAnsi="Arial"/>
        </w:rPr>
        <w:t>East Sussex, South Downs and Brighton &amp; Hove Minerals and Waste Plan 2013: Policies WMP8b (Deposit of Inert Waste on Land for Beneficial Uses), WMP25 (General Amenity), WMP26 (Traffic Impacts), WMP27 (Environment and Environmental Enhanc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tional Planning Policy Framework March 2012 </w:t>
      </w:r>
    </w:p>
    <w:p>
      <w:pPr>
        <w:pStyle w:val="Normal"/>
        <w:jc w:val="both"/>
        <w:rPr>
          <w:rFonts w:ascii="Arial" w:hAnsi="Arial" w:cs="Arial"/>
        </w:rPr>
      </w:pPr>
      <w:r>
        <w:rPr>
          <w:rFonts w:cs="Arial" w:ascii="Arial" w:hAnsi="Arial"/>
        </w:rPr>
      </w:r>
    </w:p>
    <w:p>
      <w:pPr>
        <w:pStyle w:val="Normal"/>
        <w:jc w:val="both"/>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Heading3"/>
        <w:rPr>
          <w:b w:val="false"/>
          <w:b w:val="false"/>
          <w:sz w:val="24"/>
          <w:szCs w:val="24"/>
          <w:u w:val="single"/>
        </w:rPr>
      </w:pPr>
      <w:r>
        <w:rPr>
          <w:b w:val="false"/>
          <w:sz w:val="24"/>
          <w:szCs w:val="24"/>
          <w:u w:val="single"/>
        </w:rPr>
        <w:t>For Note</w:t>
      </w:r>
    </w:p>
    <w:p>
      <w:pPr>
        <w:pStyle w:val="Normal"/>
        <w:jc w:val="both"/>
        <w:textAlignment w:val="auto"/>
        <w:rPr/>
      </w:pPr>
      <w:r>
        <w:rPr>
          <w:rFonts w:cs="Arial" w:ascii="Arial" w:hAnsi="Arial"/>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 w:val="left" w:pos="4770" w:leader="none"/>
        </w:tabs>
        <w:suppressAutoHyphens w:val="true"/>
        <w:jc w:val="both"/>
        <w:rPr>
          <w:rFonts w:ascii="Arial" w:hAnsi="Arial" w:cs="Arial"/>
          <w:i/>
          <w:i/>
          <w:spacing w:val="-2"/>
        </w:rPr>
      </w:pPr>
      <w:r>
        <w:rPr>
          <w:rFonts w:cs="Arial" w:ascii="Arial" w:hAnsi="Arial"/>
          <w:b/>
          <w:spacing w:val="-2"/>
        </w:rPr>
        <w:tab/>
      </w:r>
      <w:r>
        <w:rPr>
          <w:rFonts w:cs="Arial" w:ascii="Arial" w:hAnsi="Arial"/>
          <w:spacing w:val="-2"/>
        </w:rPr>
        <w:t xml:space="preserve">Signed </w:t>
      </w:r>
      <w:r>
        <w:rPr>
          <w:rFonts w:cs="Arial" w:ascii="Arial" w:hAnsi="Arial"/>
          <w:i/>
          <w:spacing w:val="-2"/>
        </w:rPr>
        <w:t>Tony Cook</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spacing w:val="-2"/>
        </w:rPr>
        <w:tab/>
        <w:t>Date 15 November 2013</w:t>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r>
    </w:p>
    <w:p>
      <w:pPr>
        <w:pStyle w:val="Normal"/>
        <w:tabs>
          <w:tab w:val="clear" w:pos="720"/>
          <w:tab w:val="left" w:pos="-720" w:leader="none"/>
          <w:tab w:val="left" w:pos="4770" w:leader="none"/>
        </w:tabs>
        <w:suppressAutoHyphens w:val="true"/>
        <w:jc w:val="both"/>
        <w:rPr/>
      </w:pPr>
      <w:r>
        <w:rPr>
          <w:rFonts w:cs="Arial" w:ascii="Arial" w:hAnsi="Arial"/>
          <w:b/>
          <w:spacing w:val="-2"/>
        </w:rPr>
        <w:t xml:space="preserve">All enquiries should be addressed to:  </w:t>
      </w:r>
      <w:r>
        <w:rPr>
          <w:rFonts w:cs="Arial" w:ascii="Arial" w:hAnsi="Arial"/>
        </w:rPr>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spacing w:val="-2"/>
        </w:rPr>
        <w:t>Director of Communities Economy and Transport,</w:t>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rPr>
      </w:pPr>
      <w:r>
        <w:rPr>
          <w:rFonts w:cs="Arial" w:ascii="Arial" w:hAnsi="Arial"/>
        </w:rPr>
        <w:t>Lewes, East Sussex, BN7 1U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rPr>
      </w:pPr>
      <w:r>
        <w:rPr>
          <w:rFonts w:cs="Arial" w:ascii="Arial" w:hAnsi="Arial"/>
          <w:spacing w:val="-2"/>
        </w:rPr>
        <w:tab/>
        <w:tab/>
        <w:tab/>
      </w:r>
    </w:p>
    <w:p>
      <w:pPr>
        <w:pStyle w:val="Normal"/>
        <w:tabs>
          <w:tab w:val="clear" w:pos="720"/>
          <w:tab w:val="left" w:pos="-720" w:leader="none"/>
        </w:tabs>
        <w:suppressAutoHyphens w:val="true"/>
        <w:jc w:val="both"/>
        <w:rPr/>
      </w:pPr>
      <w:r>
        <w:rPr>
          <w:rFonts w:cs="Arial" w:ascii="Arial" w:hAnsi="Arial"/>
          <w:b/>
          <w:spacing w:val="-2"/>
        </w:rPr>
        <w:t>IMPORTANT</w:t>
      </w:r>
      <w:r>
        <w:rPr>
          <w:rFonts w:cs="Arial" w:ascii="Arial" w:hAnsi="Arial"/>
          <w:spacing w:val="-2"/>
        </w:rPr>
        <w:t xml:space="preserve"> - Please read notes attac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jc w:val="right"/>
        <w:rPr/>
      </w:pPr>
      <w:r>
        <w:rPr>
          <w:rFonts w:eastAsia="Arial" w:cs="Arial" w:ascii="Arial" w:hAnsi="Arial"/>
          <w:spacing w:val="-1"/>
        </w:rPr>
        <w:t xml:space="preserve">                   </w:t>
      </w:r>
      <w:r>
        <w:rPr>
          <w:rFonts w:cs="Arial" w:ascii="Arial" w:hAnsi="Arial"/>
          <w:spacing w:val="-1"/>
        </w:rPr>
        <w:t>R Forder – Wealden District Council for Statutory Planning Register</w:t>
      </w:r>
      <w:r>
        <w:rPr>
          <w:spacing w:val="-1"/>
          <w:sz w:val="22"/>
        </w:rPr>
        <w:tab/>
      </w:r>
    </w:p>
    <w:p>
      <w:pPr>
        <w:pStyle w:val="Normal"/>
        <w:tabs>
          <w:tab w:val="clear" w:pos="720"/>
          <w:tab w:val="right" w:pos="9026" w:leader="none"/>
        </w:tabs>
        <w:suppressAutoHyphens w:val="true"/>
        <w:jc w:val="right"/>
        <w:rPr>
          <w:rFonts w:ascii="Arial" w:hAnsi="Arial" w:cs="Arial"/>
          <w:spacing w:val="-2"/>
        </w:rPr>
      </w:pPr>
      <w:r>
        <w:rPr>
          <w:spacing w:val="-1"/>
          <w:sz w:val="22"/>
        </w:rPr>
        <w:tab/>
        <w:t>dncmgrac.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DEVELOPMENT MANAGE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Appeals to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Purchase Notic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u w:val="single"/>
        </w:rPr>
        <w:t>NOT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pPr>
      <w:r>
        <w:rPr>
          <w:rFonts w:cs="Arial" w:ascii="Arial" w:hAnsi="Arial"/>
          <w:spacing w:val="-2"/>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center" w:pos="4513" w:leader="none"/>
        </w:tabs>
        <w:suppressAutoHyphens w:val="true"/>
        <w:ind w:right="26" w:hanging="0"/>
        <w:jc w:val="both"/>
        <w:rPr>
          <w:rFonts w:ascii="Arial" w:hAnsi="Arial" w:cs="Arial"/>
          <w:spacing w:val="-2"/>
        </w:rPr>
      </w:pPr>
      <w:r>
        <w:rPr>
          <w:rFonts w:cs="Arial" w:ascii="Arial" w:hAnsi="Arial"/>
          <w:b/>
          <w:spacing w:val="-2"/>
        </w:rPr>
        <w:tab/>
        <w:t>IMPORTANT</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pPr>
      <w:r>
        <w:rPr>
          <w:rFonts w:cs="Arial" w:ascii="Arial" w:hAnsi="Arial"/>
          <w:spacing w:val="-2"/>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pPr>
      <w:r>
        <w:rPr>
          <w:rFonts w:cs="Arial" w:ascii="Arial" w:hAnsi="Arial"/>
          <w:spacing w:val="-2"/>
        </w:rPr>
        <w:t>If it is desired to depart in any way from the approved proposals, you should consult the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22:00Z</dcterms:created>
  <dc:creator>rogerwo</dc:creator>
  <dc:description/>
  <cp:keywords/>
  <dc:language>en-US</dc:language>
  <cp:lastModifiedBy>Robert Shapter</cp:lastModifiedBy>
  <cp:lastPrinted>2013-11-14T16:34:00Z</cp:lastPrinted>
  <dcterms:modified xsi:type="dcterms:W3CDTF">2020-07-31T06:52:00Z</dcterms:modified>
  <cp:revision>5</cp:revision>
  <dc:subject/>
  <dc:title>NAME</dc:title>
</cp:coreProperties>
</file>